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360" w:right="0" w:hanging="0"/>
        <w:jc w:val="center"/>
        <w:rPr>
          <w:rFonts w:ascii="Traditional Arabic" w:hAnsi="Traditional Arabic" w:cs="Simplified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الكريم</w:t>
      </w:r>
    </w:p>
    <w:p>
      <w:pPr>
        <w:pStyle w:val="Normal"/>
        <w:widowControl w:val="false"/>
        <w:autoSpaceDE w:val="false"/>
        <w:bidi w:val="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تألي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شم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48"/>
          <w:sz w:val="48"/>
          <w:szCs w:val="48"/>
          <w:rtl w:val="true"/>
        </w:rPr>
        <w:t>بك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و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آ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ب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ص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ذ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ش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ض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نا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ب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ض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ضاء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ف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ط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ح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غ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ص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ائ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ا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ع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هد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ا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واه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ط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ضع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ع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ش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ع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ي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ه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ن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بت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دع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ض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ن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نث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رأ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ح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ث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م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ط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ي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مأ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ذ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ع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ك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و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ب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ب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نا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ر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ق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غ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ب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و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ث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ب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قل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ه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ا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ك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ام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ق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غ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ح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ي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ر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ب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م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ر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ف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ث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ز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ذ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ب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خت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خر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زي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ن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ك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ز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و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زين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ه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غتر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ش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ظ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ا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غ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أت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خ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ث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م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لا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ه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ذك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ص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خ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ص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ض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ك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ش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عنكبو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عنك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ضع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ي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ك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كف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با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ض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ن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ب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ز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س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ص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ك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ك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اذ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عنك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اذ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سر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ج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م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ف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ش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ض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كش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كش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ائ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ت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ظ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بآ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ث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ج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سر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ج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م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آ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م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ش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ف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ظم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از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ف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ق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ساق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ق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ساق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إ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غي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ض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طل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ذ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ف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ث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ا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ا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ه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ش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ش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ظ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ض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عرا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و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و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ضال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غض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س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ح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ث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ص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حد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ض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ش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ج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جز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ز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ض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ا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ض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ط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ب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س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لاط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ك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تد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عق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أ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ح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ق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هت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كث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هد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جي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جت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ؤث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ف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ب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و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ما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ن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اف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خيف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ما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ئ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رك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ا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مو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اطرو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أث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ا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ثو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ح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ض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فس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ر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قو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ئ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جيز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م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ضم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ثب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أوث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ه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ض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ث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ج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بد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ك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ز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حك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ص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س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ب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ي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ب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و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ت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صي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ؤ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ض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ض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ك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ص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ص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صي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ؤ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عن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را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ع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ئ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ا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ث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ساء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المرص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رص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ز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ساء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ث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ض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بض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ص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كر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د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ب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ع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ب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را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ع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ض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ن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را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و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م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ا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ل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ق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ن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ف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ا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اط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ف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د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ف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د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ع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رأ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ك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ظ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ظ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تور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عاي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ي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ك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ن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ض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ث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ط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ش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ع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ض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ن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و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ذ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ي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ر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خ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ي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از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ي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ئ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ج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لا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ن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زع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ي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ؤ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ن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ط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ع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ش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ق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ب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ع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ظ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سلا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ب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ع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ط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ك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ع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بعو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عوتم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مت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تي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ض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ر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لخ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لا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بع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و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ط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ري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مل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خل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خلاف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علم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و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ث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ض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ف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ف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ف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ز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ي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صم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ه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ط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ط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ا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اع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ب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ا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لد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غ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ب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ر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ذ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و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ط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ت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عط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ست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و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ض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خش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ا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ب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خل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نش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ج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زل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تجس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اغتي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در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أ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ز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ز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ش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آ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ن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سس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هتم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ز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مز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ج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ئ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ا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طي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ا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ح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طي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ج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ز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ث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ط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حس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ا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ح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ه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ب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وط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ه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ه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ث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س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د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د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ش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ه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ع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ش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ذ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ش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م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طب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ذك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ش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س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س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خلا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ي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اع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عا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خ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ي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صب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ب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د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ر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از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ط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ق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ر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حد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ك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غ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تغ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ب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ر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ائ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ر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قيق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ثبا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ج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ار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ه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و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ثم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ب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جد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إيم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تض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طا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رو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و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دو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س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و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عل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ق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م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ه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ق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د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ج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ه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ه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ثم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ز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ش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سق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تن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لا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ها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و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ما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ل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اه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ر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لاش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ار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تف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ح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ن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خس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س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ش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ع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ا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ؤ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ظ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ض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يم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ظ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خر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تن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ك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ثبت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ج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ث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ؤاد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تثب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ث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خذ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شأ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عظ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از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ج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ث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و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جا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ه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ر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ا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ا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د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ز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ط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ه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ه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ج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هر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ب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خ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غ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أل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فعل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أ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أ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دق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ا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ز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ر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ف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جتن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ث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ن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خط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طاب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ك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ختط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م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اب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هب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ا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ف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ضي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ض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ز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ي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س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زع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ظ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ض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نقذ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د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ب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ع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ستنقذ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رج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ه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ب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لا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ط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و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ر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غ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عط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اث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ذ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غ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ق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ز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جت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نقذ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جز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ب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نع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ق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ب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ع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و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و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ع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شك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لاث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م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اج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ع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خ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و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ع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آء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ن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ع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آ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به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ب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ع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ف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ن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عاؤ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درا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إ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ب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آ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ب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م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خلا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و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خر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ر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ؤ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ف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ار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اق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غ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ب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ت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م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آ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ب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فا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فا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ن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حتر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ي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س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ف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آ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ال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ا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ضع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ف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عن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خ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ف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ف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ر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ص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ر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غض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س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اص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ي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قط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ط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ر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عقا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ط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طبا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ؤ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آ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ر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آ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في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هل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ض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ا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تغ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ق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ص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ه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بس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ج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صر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لت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بو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لا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ب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ر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صاب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رث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ب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ق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لفت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شاك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ج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د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ص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ح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ف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ل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ال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و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ح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ال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ك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انتا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دخ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ج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ج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ص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فخ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ن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شت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ا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ي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ص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رأت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دخ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ج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ب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و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ت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ع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حام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ش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ط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ف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بط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ا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ادات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ص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ا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مر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تصا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ك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ن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و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ذ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اهر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ك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ف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ض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ذ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طف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ذ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ئ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ذ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ذ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حف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دت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ض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ذ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خو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ت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قار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دب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ب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صن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ال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ع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9:00Z</dcterms:created>
  <dc:creator>www.arabswell.com</dc:creator>
  <dc:description/>
  <cp:keywords/>
  <dc:language>en-US</dc:language>
  <cp:lastModifiedBy>www.arabswell.com</cp:lastModifiedBy>
  <dcterms:modified xsi:type="dcterms:W3CDTF">2007-07-12T15:10:00Z</dcterms:modified>
  <cp:revision>1</cp:revision>
  <dc:subject/>
  <dc:title>الأمثال في القرآن الكريم</dc:title>
</cp:coreProperties>
</file>